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35786;&amp;#26029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35786;&amp;#26029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35786;&amp;#26029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3.html"&gt;http://www.cction.com/report/202303/34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&amp;#36229;&amp;#35786;&amp;#26029;&amp;#202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B&amp;#36229;&amp;#35786;&amp;#26029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B&amp;#36229;&amp;#35786;&amp;#26029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B&amp;#36229;&amp;#35786;&amp;#26029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B&amp;#36229;&amp;#35786;&amp;#26029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B&amp;#36229;&amp;#35786;&amp;#26029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B&amp;#36229;&amp;#35786;&amp;#26029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B&amp;#36229;&amp;#35786;&amp;#2602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B&amp;#36229;&amp;#35786;&amp;#26029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B&amp;#36229;&amp;#35786;&amp;#26029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B&amp;#36229;&amp;#35786;&amp;#26029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B&amp;#36229;&amp;#35786;&amp;#2602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B&amp;#36229;&amp;#35786;&amp;#26029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B&amp;#36229;&amp;#35786;&amp;#26029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B&amp;#36229;&amp;#35786;&amp;#26029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B&amp;#36229;&amp;#35786;&amp;#26029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B&amp;#36229;&amp;#35786;&amp;#26029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B&amp;#36229;&amp;#35786;&amp;#26029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B&amp;#36229;&amp;#35786;&amp;#26029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B&amp;#36229;&amp;#35786;&amp;#26029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B&amp;#36229;&amp;#35786;&amp;#26029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B&amp;#36229;&amp;#35786;&amp;#26029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B&amp;#36229;&amp;#35786;&amp;#26029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B&amp;#36229;&amp;#35786;&amp;#26029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B&amp;#36229;&amp;#35786;&amp;#26029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B&amp;#36229;&amp;#35786;&amp;#26029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B&amp;#36229;&amp;#35786;&amp;#2602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B&amp;#36229;&amp;#35786;&amp;#26029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B&amp;#36229;&amp;#35786;&amp;#26029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B&amp;#36229;&amp;#35786;&amp;#26029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B&amp;#36229;&amp;#35786;&amp;#2602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B&amp;#36229;&amp;#35786;&amp;#26029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B&amp;#36229;&amp;#35786;&amp;#26029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B&amp;#36229;&amp;#35786;&amp;#26029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B&amp;#36229;&amp;#35786;&amp;#26029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B&amp;#36229;&amp;#35786;&amp;#26029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B&amp;#36229;&amp;#35786;&amp;#26029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B&amp;#36229;&amp;#35786;&amp;#26029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63.html"&gt;http://www.cction.com/report/202303/34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